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994"/>
        <w:gridCol w:w="1045"/>
        <w:gridCol w:w="1078"/>
        <w:gridCol w:w="3746"/>
      </w:tblGrid>
      <w:tr>
        <w:trPr>
          <w:trHeight w:val="964" w:hRule="exact"/>
        </w:trPr>
        <w:tc>
          <w:tcPr>
            <w:tcW w:w="4500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U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</w:tr>
      <w:tr>
        <w:trPr>
          <w:trHeight w:val="1870" w:hRule="atLeast"/>
        </w:trPr>
        <w:tc>
          <w:tcPr>
            <w:tcW w:w="1036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  СОЮЗ   РАБОТНИКОВ   НАРОДНОГО   ОБРАЗОВАНИЯ   И   НАУКИ  РОССИЙСКОЙ  ФЕДЕРАЦИИ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ЛЕНИНСКАЯ РАЙОННАЯ ОРГАНИЗАЦИЯ ПРОФЕССИОНАЛЬНОГО СОЮЗА РАБОТНИКОВ НАРОДНОГО ОБРАЗОВАНИЯ И НАУКИ РОССИЙСКОЙ ФЕДЕРАЦИИ </w:t>
            </w:r>
          </w:p>
          <w:p>
            <w:pPr>
              <w:pStyle w:val="Heading3"/>
              <w:rPr>
                <w:rFonts w:ascii="Arial" w:hAnsi="Arial" w:eastAsia="Lucida Sans Unicode" w:cs="Arial"/>
                <w:kern w:val="2"/>
                <w:sz w:val="26"/>
                <w:lang w:eastAsia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(ЛЕНИНСКАЯ  РАЙОННАЯ ОРГАНИЗАЦИЯ ОБЩЕРОССИЙСКОГО ПРОФСОЮЗА ОБРАЗОВАНИЯ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Lucida Sans Unicode" w:cs="Arial"/>
                <w:kern w:val="2"/>
                <w:sz w:val="26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4"/>
                <w:lang w:eastAsia="ar-SA"/>
              </w:rPr>
            </w:r>
          </w:p>
        </w:tc>
      </w:tr>
      <w:tr>
        <w:trPr>
          <w:trHeight w:val="160" w:hRule="exact"/>
        </w:trPr>
        <w:tc>
          <w:tcPr>
            <w:tcW w:w="3506" w:type="dxa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17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746" w:type="dxa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зидиум РПО</w:t>
      </w:r>
    </w:p>
    <w:p>
      <w:pPr>
        <w:pStyle w:val="Normal"/>
        <w:tabs>
          <w:tab w:val="clear" w:pos="708"/>
          <w:tab w:val="center" w:pos="4677" w:leader="none"/>
          <w:tab w:val="left" w:pos="77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27 февраля 2023 г.  № 4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убличный отчет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Ленинской районной Профсоюзной организации за 2022 год.</w:t>
      </w:r>
    </w:p>
    <w:p>
      <w:pPr>
        <w:pStyle w:val="Normal"/>
        <w:tabs>
          <w:tab w:val="clear" w:pos="708"/>
          <w:tab w:val="left" w:pos="871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022 год прошел под  девизом « Год корпоративной культуры».</w:t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Ленинская  районная  профсоюзная  организация  объединяет 18                             первичных профсоюзных организаций: </w:t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 xml:space="preserve"> общеобразовательных учреждений, </w:t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 дошкольных образовательных учреждений,</w:t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 дополнительное  образования,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 районный отдел образования. </w:t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По состоянию на 1 января 2023 г. насчитывается – 1309 работников.</w:t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Всего  членов профсоюза – 1134 чел.,  что составляет 84,0 %.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% членов Профсоюза в ППО –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цей № 57 ( председатель ППО- Сподина В.Е.)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ДОУ № 123 ( Председатель -Бибяева В.Ю.)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ДОУ № 232 (Председатель – Маркова Е.В.) 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БДОУ № 181 (Председатель – Дьяконова М.В.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5% членов Профсоюза -</w:t>
      </w:r>
    </w:p>
    <w:p>
      <w:pPr>
        <w:pStyle w:val="Normal"/>
        <w:spacing w:lineRule="auto" w:line="240"/>
        <w:ind w:left="-567" w:firstLine="708"/>
        <w:jc w:val="both"/>
        <w:rPr/>
      </w:pPr>
      <w:r>
        <w:rPr>
          <w:rFonts w:cs="Arial" w:ascii="Arial" w:hAnsi="Arial"/>
          <w:sz w:val="28"/>
          <w:szCs w:val="28"/>
        </w:rPr>
        <w:t>гимназия № 36 (председатель - Молодцова Н.Е.)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ОУ «Школа № 55»  -(Председатель - Орлова Т.Т.)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БДОУ № 80 –  ( Председатель -  Ильяшенко С.В.)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КУ отдел образования – (Председатель- Коробейникова С.В.)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0 % членов профсоюза –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имназия № 35 ( председатель –Панасенко М.В.)</w:t>
      </w:r>
    </w:p>
    <w:p>
      <w:pPr>
        <w:pStyle w:val="Normal"/>
        <w:spacing w:lineRule="auto" w:line="240"/>
        <w:ind w:left="-567" w:firstLine="708"/>
        <w:jc w:val="both"/>
        <w:rPr/>
      </w:pPr>
      <w:r>
        <w:rPr>
          <w:rFonts w:cs="Arial" w:ascii="Arial" w:hAnsi="Arial"/>
          <w:sz w:val="28"/>
          <w:szCs w:val="28"/>
        </w:rPr>
        <w:t>МБОУ «Школа № 70»-  (Председатель –Грекова Л.Н.)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БДОУ № 116 – ( Председатель – Хаишбашева Р.Х.)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0 % членов профсоюза-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орец творчества детей и молодежи – (Чернышова Т.)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ОУ «Школа № 39» - (Председатель – Пиденко С.В.)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ДОУ № 15 –( Председатель – Бойко С.Я.)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0 %  и менее  членства в ППО 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цей № 33 – ( Председатель – Кравцова К.Е.)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БОУ «Школа № 78» - Председатель – (Межлумян Н.А.)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БДОУ № 156 – (Председатель – Архипова В.В.)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БДОУ № 237 – ( Председатель – Багаджиян Л.В.)</w:t>
      </w:r>
    </w:p>
    <w:p>
      <w:pPr>
        <w:pStyle w:val="Normal"/>
        <w:spacing w:lineRule="auto" w:line="240"/>
        <w:ind w:left="-567"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 рамках проведения Года корпоративной культуры в Профсоюзе в 2022 году, за личный вклад в укрепление  имиджа Профсоюза, активную работу по мотивации профсоюзного членства  поощрены Почетной грамотой областного комитета Профсоюза и денежной премией председателей  ППО -  100% членов Профсоюза в ППО –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цей № 57 ( председатель ППО- Сподина В.Е.)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ДОУ № 123 ( Председатель -Бибяева В.Ю.)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ДОУ № 232 (Председатель – Маркова Е.В.) 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БДОУ № 181 (Председатель – Дьяконова М.В.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у Ленинской районной Профсоюзной организации организует   Президиум районной  организации.</w:t>
      </w:r>
    </w:p>
    <w:p>
      <w:pPr>
        <w:pStyle w:val="Western"/>
        <w:spacing w:lineRule="auto" w:line="240" w:before="280" w:after="0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eastAsia="Arial" w:cs="Arial" w:ascii="Arial" w:hAnsi="Arial"/>
          <w:b/>
          <w:spacing w:val="-8"/>
          <w:sz w:val="28"/>
          <w:szCs w:val="28"/>
        </w:rPr>
        <w:t xml:space="preserve">           </w:t>
      </w:r>
      <w:r>
        <w:rPr>
          <w:rFonts w:cs="Arial" w:ascii="Arial" w:hAnsi="Arial"/>
          <w:b/>
          <w:spacing w:val="-8"/>
          <w:sz w:val="28"/>
          <w:szCs w:val="28"/>
        </w:rPr>
        <w:t xml:space="preserve">Президиум Совета районной профсоюзной организации </w:t>
      </w:r>
    </w:p>
    <w:p>
      <w:pPr>
        <w:pStyle w:val="Style17"/>
        <w:spacing w:before="280" w:after="0"/>
        <w:ind w:firstLine="709"/>
        <w:jc w:val="both"/>
        <w:rPr/>
      </w:pPr>
      <w:r>
        <w:rPr>
          <w:rFonts w:cs="Arial" w:ascii="Arial" w:hAnsi="Arial"/>
          <w:spacing w:val="-8"/>
          <w:sz w:val="28"/>
          <w:szCs w:val="28"/>
        </w:rPr>
        <w:t>состоит из 5 человек.</w:t>
      </w:r>
    </w:p>
    <w:p>
      <w:pPr>
        <w:pStyle w:val="Style17"/>
        <w:spacing w:before="280" w:after="0"/>
        <w:ind w:firstLine="709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>Крайникова Л.В.- председатель РПО,</w:t>
      </w:r>
    </w:p>
    <w:p>
      <w:pPr>
        <w:pStyle w:val="Style17"/>
        <w:spacing w:before="280" w:after="0"/>
        <w:ind w:firstLine="709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>Орлова Татьяна Тимофеевна – председатель ППО  школа № 55</w:t>
      </w:r>
    </w:p>
    <w:p>
      <w:pPr>
        <w:pStyle w:val="Style17"/>
        <w:spacing w:before="280" w:after="0"/>
        <w:ind w:firstLine="709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>Молодцова Надежда Евгеньевна – председатель ППО гимназия  36</w:t>
      </w:r>
    </w:p>
    <w:p>
      <w:pPr>
        <w:pStyle w:val="Style17"/>
        <w:spacing w:before="280" w:after="0"/>
        <w:ind w:firstLine="709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>Грекова Лариса Николаевна – председатель ППО школа № 70</w:t>
      </w:r>
    </w:p>
    <w:p>
      <w:pPr>
        <w:pStyle w:val="Style17"/>
        <w:spacing w:before="280" w:after="0"/>
        <w:ind w:firstLine="709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 xml:space="preserve">Дьяконова Марина Владимировна – председатель  ППО МБДОУ 181 </w:t>
      </w:r>
    </w:p>
    <w:p>
      <w:pPr>
        <w:pStyle w:val="Style17"/>
        <w:spacing w:before="280" w:after="0"/>
        <w:ind w:firstLine="709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eastAsia="Arial" w:cs="Arial" w:ascii="Arial" w:hAnsi="Arial"/>
          <w:spacing w:val="-8"/>
          <w:sz w:val="28"/>
          <w:szCs w:val="28"/>
        </w:rPr>
        <w:t xml:space="preserve">     </w:t>
      </w:r>
      <w:r>
        <w:rPr>
          <w:rFonts w:cs="Arial" w:ascii="Arial" w:hAnsi="Arial"/>
          <w:spacing w:val="-8"/>
          <w:sz w:val="28"/>
          <w:szCs w:val="28"/>
        </w:rPr>
        <w:t xml:space="preserve">В рейтинге территориальных   организаций Профсоюза, который ежегодно проводит Областная организация Профсоюза ( в 3 группе заняли 3 место).                  </w:t>
      </w:r>
    </w:p>
    <w:p>
      <w:pPr>
        <w:pStyle w:val="Style17"/>
        <w:spacing w:before="280" w:after="0"/>
        <w:ind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pacing w:val="-8"/>
          <w:sz w:val="28"/>
          <w:szCs w:val="28"/>
        </w:rPr>
        <w:t>В 2022 году проведено  2 заседания Совета председателей.</w:t>
      </w:r>
    </w:p>
    <w:p>
      <w:pPr>
        <w:pStyle w:val="Style17"/>
        <w:spacing w:before="280" w:after="0"/>
        <w:ind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заседаниях Совета рассматривались вопросы:</w:t>
      </w:r>
    </w:p>
    <w:p>
      <w:pPr>
        <w:pStyle w:val="Style17"/>
        <w:spacing w:before="280" w:after="0"/>
        <w:ind w:firstLine="70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 решениях вышестоящий организаций,  правовой деятельности, трудового законодательства, охраны труда, социальном партнерстве, коллективном договоре, участия в праздниках, конкурсах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- О плане работы  районной Профсоюзной организации на 2022г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- О смете доходов и расходов РПО  на 2022 год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- Об учетной политике на 2022 год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- О Публичном  отчете     районной профсоюзной организации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за 2022 год.</w:t>
      </w:r>
    </w:p>
    <w:p>
      <w:pPr>
        <w:pStyle w:val="Normal"/>
        <w:tabs>
          <w:tab w:val="clear" w:pos="708"/>
          <w:tab w:val="left" w:pos="2660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- Об  информации о правозащитной работе.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- Об   итогах  коллективно-договорной кампании в образовательных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организациях.</w:t>
      </w:r>
    </w:p>
    <w:p>
      <w:pPr>
        <w:pStyle w:val="Normal"/>
        <w:tabs>
          <w:tab w:val="clear" w:pos="708"/>
          <w:tab w:val="left" w:pos="266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</w:rPr>
        <w:t>- Об организации оздоровления и отдыхе в первичных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организациях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- О мерах  социальной поддержки работников образовательных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рганизаций.</w:t>
      </w:r>
    </w:p>
    <w:p>
      <w:pPr>
        <w:pStyle w:val="Normal"/>
        <w:tabs>
          <w:tab w:val="clear" w:pos="708"/>
          <w:tab w:val="left" w:pos="2660" w:leader="none"/>
        </w:tabs>
        <w:rPr>
          <w:rFonts w:ascii="Arial" w:hAnsi="Arial" w:eastAsia="Arial" w:cs="Arial"/>
          <w:b/>
          <w:b/>
          <w:spacing w:val="-8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О работе Совета молодых педагогов в 2022 году.</w:t>
      </w:r>
    </w:p>
    <w:p>
      <w:pPr>
        <w:pStyle w:val="Style17"/>
        <w:spacing w:before="280" w:after="0"/>
        <w:ind w:firstLine="709"/>
        <w:jc w:val="both"/>
        <w:rPr>
          <w:rFonts w:ascii="Arial" w:hAnsi="Arial" w:eastAsia="Arial" w:cs="Arial"/>
          <w:b/>
          <w:b/>
          <w:spacing w:val="-8"/>
          <w:sz w:val="28"/>
          <w:szCs w:val="28"/>
        </w:rPr>
      </w:pPr>
      <w:r>
        <w:rPr>
          <w:rFonts w:eastAsia="Arial" w:cs="Arial" w:ascii="Arial" w:hAnsi="Arial"/>
          <w:b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spacing w:val="-8"/>
          <w:sz w:val="28"/>
          <w:szCs w:val="28"/>
        </w:rPr>
        <w:t>За отчетный период проведено 12 заседаний президиума.</w:t>
      </w:r>
    </w:p>
    <w:p>
      <w:pPr>
        <w:pStyle w:val="Style17"/>
        <w:spacing w:before="280" w:after="0"/>
        <w:ind w:firstLine="709"/>
        <w:jc w:val="both"/>
        <w:rPr>
          <w:rFonts w:ascii="Arial" w:hAnsi="Arial" w:eastAsia="Arial" w:cs="Arial"/>
          <w:spacing w:val="-8"/>
          <w:sz w:val="28"/>
          <w:szCs w:val="28"/>
        </w:rPr>
      </w:pPr>
      <w:r>
        <w:rPr>
          <w:rFonts w:eastAsia="Arial" w:cs="Arial" w:ascii="Arial" w:hAnsi="Arial"/>
          <w:b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spacing w:val="-8"/>
          <w:sz w:val="28"/>
          <w:szCs w:val="28"/>
        </w:rPr>
        <w:t>Основные вопросы, рассматриваемые на заседаниях :</w:t>
      </w:r>
    </w:p>
    <w:p>
      <w:pPr>
        <w:pStyle w:val="Style17"/>
        <w:spacing w:before="28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pacing w:val="-8"/>
          <w:sz w:val="28"/>
          <w:szCs w:val="28"/>
        </w:rPr>
        <w:t xml:space="preserve">       </w:t>
      </w:r>
      <w:r>
        <w:rPr>
          <w:rFonts w:cs="Arial" w:ascii="Arial" w:hAnsi="Arial"/>
          <w:spacing w:val="-8"/>
          <w:sz w:val="28"/>
          <w:szCs w:val="28"/>
        </w:rPr>
        <w:t>- О плане работы РПО, смете доходов и расходов  на 2022г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О городском празднике «Учитель года – города Ростова 2022».</w:t>
      </w:r>
    </w:p>
    <w:p>
      <w:pPr>
        <w:pStyle w:val="Normal"/>
        <w:tabs>
          <w:tab w:val="clear" w:pos="708"/>
          <w:tab w:val="left" w:pos="1701" w:leader="none"/>
        </w:tabs>
        <w:ind w:right="-483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Оздоровление и отдых членов профсоюза.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 О поступлении и расходовании членских профсоюзных  взносов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 Августовская педагогическая конференция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 Оздоровление и отдых членов профсоюза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 О готовности карты на электронном носители «Учет членов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Профсоюза»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-  Проведение новогодних праздников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-  Работа Совета молодых педагогов в 2022г. </w:t>
      </w:r>
    </w:p>
    <w:p>
      <w:pPr>
        <w:pStyle w:val="Normal"/>
        <w:tabs>
          <w:tab w:val="clear" w:pos="708"/>
          <w:tab w:val="left" w:pos="1701" w:leader="none"/>
          <w:tab w:val="left" w:pos="9640" w:leader="none"/>
          <w:tab w:val="left" w:pos="10280" w:leader="none"/>
        </w:tabs>
        <w:ind w:right="-483" w:hanging="0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- Анализ   исполнения сметы доходов и расходов за 2022г.</w:t>
      </w:r>
    </w:p>
    <w:p>
      <w:pPr>
        <w:pStyle w:val="Normal"/>
        <w:tabs>
          <w:tab w:val="clear" w:pos="708"/>
          <w:tab w:val="left" w:pos="1701" w:leader="none"/>
          <w:tab w:val="left" w:pos="9640" w:leader="none"/>
          <w:tab w:val="left" w:pos="10280" w:leader="none"/>
        </w:tabs>
        <w:ind w:right="-48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циальное партнерство.</w:t>
      </w:r>
    </w:p>
    <w:p>
      <w:pPr>
        <w:pStyle w:val="Normal"/>
        <w:tabs>
          <w:tab w:val="clear" w:pos="708"/>
          <w:tab w:val="left" w:pos="1701" w:leader="none"/>
          <w:tab w:val="left" w:pos="9640" w:leader="none"/>
          <w:tab w:val="left" w:pos="10280" w:leader="none"/>
        </w:tabs>
        <w:ind w:right="-483" w:hanging="0"/>
        <w:rPr>
          <w:rFonts w:ascii="Arial" w:hAnsi="Arial" w:eastAsia="Arial" w:cs="Arial"/>
          <w:sz w:val="32"/>
          <w:szCs w:val="32"/>
        </w:rPr>
      </w:pPr>
      <w:r>
        <w:rPr>
          <w:bCs/>
          <w:sz w:val="32"/>
          <w:szCs w:val="32"/>
        </w:rPr>
        <w:t xml:space="preserve">              </w:t>
      </w:r>
      <w:r>
        <w:rPr>
          <w:bCs/>
          <w:sz w:val="32"/>
          <w:szCs w:val="32"/>
        </w:rPr>
        <w:t>В 2022 году  - районная Профсоюзная организация продолжила работу по социальному партнерству, в целях защиты прав  работников-членов Профсоюз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В Ленинской районной профсоюзной организации заключены и реализуются 18  коллективных договоров, из них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6 договоров заключены в 2022 году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12  договор  заключены в предыдущие годы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Численность работников на которых распространяется действие коллективных договоров -  1309 человека, численность членов профсоюза – 1134 человек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Коллективные договоры между администрацией и профсоюзными организациями заключаются своевременно и прошли уведомительную  регистрацию в отделе мониторинга социально-трудовой сферы Управления  Министерства  труда и социального развития Рос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Для заключения коллективного договора разработаны методические рекомендации в помощь профсоюзному активу, которые  размещены на сайте районной Профсоюзной организации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се о коллективном договоре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тодические рекомендации областного комитета Профсоюза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разец анализа по выполнения коллективного договор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 сайте районной Профсоюзной организ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 имеется таблица сроков регистрации и действия коллективного договора  образовательных  организаций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Для ведения переговоров и заключения колдоговора в образовательных организациях создается комиссия, которая следит за ходом его выполнения, вносит дополнения и измен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ри заключении колдоговора учитываются рекомендации регионального, отраслевого соглашения и предложения работников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Администрация и профсоюзный комитет информируют трудовой коллектив о ходе выполнения коллективного договор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Стороны ставят в числе приоритетных целей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о работников на достойный труд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ение качества жизни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бильной занятости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опасности рабочих мест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хождение профессионального и карьерного рост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В индивидуальном порядке  оказывается методическая помощь председателям первичных профсоюзных организаций в подготовке и проведению колдоговорной кампа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На учебе председателей  первичных профсоюзных организаций /май 2022г./ был рассмотрен  опыт работы первичной Профсоюзной организации  Дворца творчества детей и молодежи  по подготовке и заключению коллективного договор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Колдоговоры не ухудшают положения работников по сравнению с действующим законодательством и отраслевым соглашением, а улучшают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- В образовательных организациях  своевременная выплата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заработной  платы  и отпускных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 Работники  имеют  право на достойный труд,  стимулирование заработной платы  / гимназия № 35, № 36, ДОУ № 237, ДОУ № 181, ДОУ № 232, лицей № 33, 57,  Дворец творчества/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 Выплачивается премия  в размере должностного оклада к юбилейным    датам:  / Дворец   Творчества, школа № 55, гимназия № 35, лицей № 33,  ДОУ № 237, 232. 181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Предоставляются отгулы  в количестве 3 дней за работу без больничных  листов при наличии внебюджетных средств / школа № 55, лицей № 57/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Право на первоочередной прием в ДОУ  детей работников образовательных   организаций ( 15 че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- Продлен  договор  с центром реабилитации   «Дворец здоровья»  на медицинское обслуживание  всех работников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 Вне графика отпусков работникам предоставляется отпуск на лечение при наличии санаторной путевки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Работникам предоставляются дополнительные оплачиваемые отпуска, сверх установленных законодательством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  в связи с юбилейными датами рождения – 1 день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-  Руководителям ОУ рекомендуется предоставлять  педагогическим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никам один свободный день в неделю для  методической работы и повышения квалификации.</w:t>
      </w:r>
    </w:p>
    <w:p>
      <w:pPr>
        <w:pStyle w:val="TextBody"/>
        <w:tabs>
          <w:tab w:val="clear" w:pos="708"/>
          <w:tab w:val="left" w:pos="6280" w:leader="none"/>
        </w:tabs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b/>
          <w:bCs/>
          <w:sz w:val="32"/>
          <w:szCs w:val="32"/>
        </w:rPr>
        <w:t xml:space="preserve">Правозащитная  работа. </w:t>
        <w:tab/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В Ленинской районной организации профсоюза внештатный     </w:t>
      </w:r>
    </w:p>
    <w:p>
      <w:pPr>
        <w:pStyle w:val="TextBody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овой инспектор труда – Крайникова Любовь Владимировна-председатель районной профсоюзной организации.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В отчетном году правозащитная работа проводилась по следующим направлениям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нтроль профсоюза за соблюдением трудового законодательства в               образовательных учреждениях во взаимодействии с МКУ «Отдел образования Ленинского района» город Ростова-на-Дону.</w:t>
      </w:r>
    </w:p>
    <w:p>
      <w:pPr>
        <w:pStyle w:val="TextBody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астие в коллективно-договорном регулировании социально-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трудовых отношений в рамках социального партнерства,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обучение профсоюзного актива по правозащитной работе,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нформационно-методическая и просветительная работа по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правовым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вопросам,</w:t>
      </w:r>
    </w:p>
    <w:p>
      <w:pPr>
        <w:pStyle w:val="TextBody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консультирование членов Профсоюза по вопросам защиты  трудовых 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прав и социальных  гарантий.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На  Совете  председателей обсуждали итоги выполнения   в  территориальное двухстороннее отраслевое  соглашение между управление образования города Ростова-на-Дону и профсоюзными организациями работников образования города Ростова-на-Дону на 2020-2023г.г. годы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В районе  проводилась тематическая проверка по различным вопросам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БДОУ № 116 – «Оплата труда, ведение трудовых книжек,  рабочее время и время отдыха.».</w:t>
      </w:r>
    </w:p>
    <w:p>
      <w:pPr>
        <w:pStyle w:val="TextBody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ОУ «Лицей № 33» - заключение дополнительного соглашения к трудовому договору, рабочее время».</w:t>
      </w:r>
    </w:p>
    <w:p>
      <w:pPr>
        <w:pStyle w:val="TextBody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Работодатели не привлекались к дисциплинарной ответственности за нарушения трудового законодательства.</w:t>
      </w:r>
    </w:p>
    <w:p>
      <w:pPr>
        <w:pStyle w:val="TextBody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В районе не было зарегистрировано коллективных трудовых споров.</w:t>
      </w:r>
    </w:p>
    <w:p>
      <w:pPr>
        <w:pStyle w:val="TextBody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В образовательных учреждениях нет проблем по взаимодействию профсоюзной организации с работодателем, органами государственной     власти и местного самоуправления.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На личном приеме, включая устные обращения, обратилось  68 чел.  по вопросам:      </w:t>
      </w:r>
    </w:p>
    <w:p>
      <w:pPr>
        <w:pStyle w:val="TextBody"/>
        <w:numPr>
          <w:ilvl w:val="0"/>
          <w:numId w:val="2"/>
        </w:numPr>
        <w:shd w:fill="auto" w:val="clear"/>
        <w:suppressAutoHyphens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изменении учебной нагрузки;</w:t>
      </w:r>
    </w:p>
    <w:p>
      <w:pPr>
        <w:pStyle w:val="TextBody"/>
        <w:numPr>
          <w:ilvl w:val="0"/>
          <w:numId w:val="2"/>
        </w:numPr>
        <w:shd w:fill="auto" w:val="clear"/>
        <w:suppressAutoHyphens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оказании материальной помощи;</w:t>
      </w:r>
    </w:p>
    <w:p>
      <w:pPr>
        <w:pStyle w:val="TextBody"/>
        <w:numPr>
          <w:ilvl w:val="0"/>
          <w:numId w:val="2"/>
        </w:numPr>
        <w:shd w:fill="auto" w:val="clear"/>
        <w:suppressAutoHyphens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изменений условий оплаты труда;</w:t>
      </w:r>
    </w:p>
    <w:p>
      <w:pPr>
        <w:pStyle w:val="TextBody"/>
        <w:numPr>
          <w:ilvl w:val="0"/>
          <w:numId w:val="2"/>
        </w:numPr>
        <w:shd w:fill="auto" w:val="clear"/>
        <w:suppressAutoHyphens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ьготы молодым педагогам;</w:t>
      </w:r>
    </w:p>
    <w:p>
      <w:pPr>
        <w:pStyle w:val="TextBody"/>
        <w:numPr>
          <w:ilvl w:val="0"/>
          <w:numId w:val="3"/>
        </w:numPr>
        <w:shd w:fill="auto" w:val="clear"/>
        <w:suppressAutoHyphens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обретение санаторной путевки;</w:t>
      </w:r>
    </w:p>
    <w:p>
      <w:pPr>
        <w:pStyle w:val="TextBody"/>
        <w:numPr>
          <w:ilvl w:val="0"/>
          <w:numId w:val="3"/>
        </w:numPr>
        <w:shd w:fill="auto" w:val="clear"/>
        <w:suppressAutoHyphens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йствие программы «Оздоровление»;</w:t>
      </w:r>
    </w:p>
    <w:p>
      <w:pPr>
        <w:pStyle w:val="TextBody"/>
        <w:numPr>
          <w:ilvl w:val="0"/>
          <w:numId w:val="3"/>
        </w:numPr>
        <w:shd w:fill="auto" w:val="clear"/>
        <w:suppressAutoHyphens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формление досрочной пенсии;</w:t>
      </w:r>
    </w:p>
    <w:p>
      <w:pPr>
        <w:pStyle w:val="TextBody"/>
        <w:numPr>
          <w:ilvl w:val="0"/>
          <w:numId w:val="3"/>
        </w:numPr>
        <w:shd w:fill="auto" w:val="clear"/>
        <w:suppressAutoHyphens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пуск до 1 года при стаже свыше 10 лет;</w:t>
      </w:r>
    </w:p>
    <w:p>
      <w:pPr>
        <w:pStyle w:val="TextBody"/>
        <w:numPr>
          <w:ilvl w:val="0"/>
          <w:numId w:val="3"/>
        </w:numPr>
        <w:shd w:fill="auto" w:val="clear"/>
        <w:suppressAutoHyphens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чет отпускных;</w:t>
      </w:r>
    </w:p>
    <w:p>
      <w:pPr>
        <w:pStyle w:val="TextBody"/>
        <w:numPr>
          <w:ilvl w:val="0"/>
          <w:numId w:val="3"/>
        </w:numPr>
        <w:shd w:fill="auto" w:val="clear"/>
        <w:suppressAutoHyphens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 внесении изменений в коллективном договоре;</w:t>
      </w:r>
    </w:p>
    <w:p>
      <w:pPr>
        <w:pStyle w:val="TextBody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Отдых и  спорт.</w:t>
      </w:r>
    </w:p>
    <w:p>
      <w:pPr>
        <w:pStyle w:val="Normal"/>
        <w:spacing w:lineRule="auto" w:line="240" w:before="28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Большое внимание районная Профсоюзная организация  уделяет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здоровлению и отдыху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членов Профсоюза и  их семей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Члены Профсоюза активно участвуют в областной программе «Здоровье, оздоровление и отдых». Членам профсоюза по этой программе выделяется 400.00 рублей в сутки на удешевление путев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В 2022 году члены профсоюза  воспользовались санаторно-курортным лечением,  оздоровительными путевками в пансионаты,   туристическими поездками -  175 челове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>Кроме лечения и отдыха для  членов Профсоюза проводятся однодневные экскурсии, Дни здоровья, спортивные мероприят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По программе оздоровления в Областной комитет  перечислено 77 400.00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С 22-25 сентября 2022 года  проходил Областной 56-й туристский слет. Наши педагоги не только отлично трудятся , но и ориентируются на местности, контрольно-туристском маршруте, где по-настоящему проявили слаженную работу, командный ду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 место- в конкурсе видеороликов «Я в профсоюзе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 место- «Представление команды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 место-« Агитация и пропаганда туризм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 место- « Ориентирование на местности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3 место-  «Туристическая кухня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3 место-  «Техника пешеходного туризма»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По итогам общекомандного зачета команда «Ростов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заняла 3 мест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В районе прошел районный конкурс «Учитель года - 2023»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обедители стали участниками городского конкурса «Учитель года – 2023» и вышли победителями в номинациях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2 -место -«Основы православной культуры»  гимназия № 36,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Гудкова Наталья Валерьев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3 место –«Учитель года» гимназия № 36, Казачков Ярослав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30 июня - во всех профсоюзных организациях прошли мероприятия патриотической направленности., «Наш родной казачий край: продолжая традиции», где выступали фольклерные коллективы, организованы мастерские народного промысл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Районный праздник « День воспитателя»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Районный праздник «День знаний. День учителя», совместно с администрацией района и отделом образования.</w:t>
      </w:r>
    </w:p>
    <w:p>
      <w:pPr>
        <w:pStyle w:val="Normal"/>
        <w:rPr>
          <w:rFonts w:ascii="Arial" w:hAnsi="Arial" w:cs="Arial"/>
          <w:spacing w:val="-8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Охрана труда.</w:t>
      </w:r>
    </w:p>
    <w:p>
      <w:pPr>
        <w:pStyle w:val="Style17"/>
        <w:spacing w:before="28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 xml:space="preserve">Основное внимание в работе по охране труда в отчетный период обращалось на контроль за выполнением работодателями законодательства об охране труда и создании безопасных условий труда в образовательных учреждениях.. </w:t>
      </w:r>
    </w:p>
    <w:p>
      <w:pPr>
        <w:pStyle w:val="Style17"/>
        <w:spacing w:before="280" w:after="0"/>
        <w:jc w:val="both"/>
        <w:rPr>
          <w:rFonts w:ascii="Arial" w:hAnsi="Arial" w:eastAsia="Arial" w:cs="Arial"/>
          <w:sz w:val="28"/>
        </w:rPr>
      </w:pPr>
      <w:r>
        <w:rPr>
          <w:rFonts w:cs="Arial" w:ascii="Arial" w:hAnsi="Arial"/>
          <w:sz w:val="28"/>
          <w:szCs w:val="28"/>
        </w:rPr>
        <w:t>Внештатный технический инспектор труда – Орлова Татьяна Тимофеевна, председатель ПК МАОУ № 55, утверждена президиумом № 46 от 05.02.2019г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Внештатный технический инспектор  труда Орлова Татьяна Тимофеевна  принимает участие во всех семинарах, организованные Областным комитетом Профсоюза, выступила с опытом работы по теме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cs="Arial" w:ascii="Arial" w:hAnsi="Arial"/>
          <w:sz w:val="28"/>
        </w:rPr>
        <w:t>« Просто о сложном» из опыта работы внештатного технического инспектора Ленинской районной профсоюзной организации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 xml:space="preserve">Во всех образовательных учреждениях  утверждены уполномоченные лица по охране труда, которые в 2022 году провели 38 обследований, выявлено 5 нарушений.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В ходе проведения проверок были проверены следующие локально-распорядительные документы по охране труда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приказ о назначении уполномоченного по охране труда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приказ о назначении лиц, ответственных за пожарную          безопасность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наличие  личных карточек учета выдачи СИЗ работник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- наличие журнала вводного инструктажа по охране труда.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 xml:space="preserve">Регулярно в районе проходит обучение руководителей, председателей ПК, ответственных по охране труда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«Организационно-уставные основы деятельности уполномоченного по охране труда»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«Формы и принципы социального партнерства в области  охраны труда»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cs="Arial" w:ascii="Arial" w:hAnsi="Arial"/>
          <w:sz w:val="28"/>
        </w:rPr>
        <w:t>Все  методические материалы  размещены на сайте районной организации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 xml:space="preserve">Раздел охраны труда имеется в коллективном договоре во  всех образовательных учреждениях, регулярно подводятся итоги.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Медицинские осмотры прошли все работники образовательных  организаций, израсходовано  1254000,0 рублей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Дополнительно на безвозмездной основе  заключен договор  на медицинское обслуживание с  лечебно-реабилитационным центром / Дворцом здоровья/,  поликлиникой № 10 с целью  диагностики и лечения педагогов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 xml:space="preserve">Во всех  18 образовательных учреждения по графику   проводится СОУТ.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В 2022 г. в образовательных учреждениях не было несчастных случаев на производств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Финансирование  мероприятий по охране труда за счет возврата 20 %   страховых взносов из ФСС не производилось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67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В районе работает школа   профсоюзного актива. </w:t>
      </w:r>
    </w:p>
    <w:p>
      <w:pPr>
        <w:pStyle w:val="Normal"/>
        <w:ind w:left="-567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Обучение прошли: председатели ППО,  совет молодых педагогов, ответственные уполномоченные по охране труда.                                                                   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Основные темы семинаров: </w:t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авовое регулирование  труда педагогических работников: рабочее время,</w:t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аттестация педагогических работников.</w:t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щита трудовых прав и законных интересов молодых педагогов.</w:t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циальное партнерство  в сфере труда.</w:t>
      </w:r>
    </w:p>
    <w:p>
      <w:pPr>
        <w:pStyle w:val="Normal"/>
        <w:ind w:left="-567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Коллективный договор. Содержание коллективного договора. Приложения 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к договору.</w:t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плата труда работников образования.</w:t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офессиональная подготовка, переподготовка и повышение    квалификации  работников. </w:t>
      </w:r>
    </w:p>
    <w:p>
      <w:pPr>
        <w:pStyle w:val="Normal"/>
        <w:ind w:left="-567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 МОЛОДЫХ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В 2022 году продолжил  работу Совет молодых педагогов., в его составе – 20 молодых, активных педагогов, которые постоянно участвуют в районных, городских, областных мероприятиях – «Учитель года», «Сердце отдаю детям», «Искусство воспитания», п.Шепси (2-6 августа 2022) форум молодых педагогов и преподавателей, областной конкурс «Пеликанчик», акция «Поклонимся Великим тем годам» (Адыгейская республика). 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редседателем избрана – СИВОЛАПОВА  АЛЕКСАНДРА ЮРЬЕВНА, зам директора гимназии №35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За творческую работу в профсоюзе, развитие молодежного движения в ЮФО, - Александра Юрьевна избрана   в ноябре 2022 года  председателем Областного Совета молодых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заседаниях Совета молодых состоялись встречи, обмен опытом: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 материальном стимулировании и поддержке молодых специалистов, на первоначальном этапе становления в профессии,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наставничества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вета молодых педагогов Сиволапова Александра  Юрьевна, в 2022 году принимала активное участие в различных мероприятиях, с целью совершенствования и введения новых методов  работы с молодыми педагогами, организованными Ростовской областной организацией, Центральным Советом Общероссийского профсоюза  образования, комитетом по молодежной политике Правительства Ростовской области  и др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Совет молодых педагогов сумел реализовать мероприятия в дистанционном формате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ы поддержки членов профсоюза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2022 году  продолжена практика оказания материальной помощи членам профсоюза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заявлению членов профсоюза оказана материальная помощь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ПО -   89  членов профсоюза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РПО -      7  членам профсоюза ( онкозаболевание, пожар, помощь при захоронении )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февраля 2022 года выплачивается материальная помощь членам профсоюза при заключении брака (состоящим на учете в Профсоюзе) – 5000.00 рубл.    (Божанов Сергей –гимназия № 35)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йонная профсоюзная организация приняла участие в программе «Здоровье,  оздоровление  и отдых»: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ы специальные акции совместно с компанией «  Инвитро».  (50%  скидка на анализы)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ованы акции для детей и  сотрудников в зоопарк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лжил действовать договор с аквапарком Н2О для членов Профсоюза и их семей от 40% до 55% на посещение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обретены абонементов в  тренажерные залы, СПА –комплексы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июне 2022 года  членов профсоюза была организована прогулочная поездка на теплоходе в ст.  Староческасскую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before="28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 2022 году продолжил работу официальный сайт Ленинской районной профсоюзной организации. </w:t>
      </w:r>
    </w:p>
    <w:p>
      <w:pPr>
        <w:pStyle w:val="Style17"/>
        <w:spacing w:before="28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ль его создания - регулярно информировать членов Профсоюза о деятельности </w:t>
      </w:r>
      <w:r>
        <w:rPr>
          <w:rFonts w:cs="Arial" w:ascii="Arial" w:hAnsi="Arial"/>
          <w:bCs/>
          <w:sz w:val="28"/>
          <w:szCs w:val="28"/>
        </w:rPr>
        <w:t>Ленинской районной профсоюзной организации работников народного образования и наук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7"/>
        <w:spacing w:before="28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На сайте  размещаются публикации о наиболее значимых событиях,   о проведенных мероприятиях, новые правовые документы. Сайт постоянно  обновляется идет наполнение основных его страниц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аким образом, в 2022 году деятельность Ленинской районной организации Профессионального союза работников народного образования и науки РФ охватывала все основные направления, предусмотренные Уставом Общероссийского Профсоюза образования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едседатель РПО                  Крайникова Л.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4"/>
      <w:shd w:fill="FFFFFF" w:val="clear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нак Знак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uppressAutoHyphens w:val="false"/>
      <w:spacing w:lineRule="auto" w:line="240" w:before="0" w:after="0"/>
      <w:ind w:left="0" w:right="0"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2:00Z</dcterms:created>
  <dc:creator>Ольга</dc:creator>
  <dc:description/>
  <cp:keywords/>
  <dc:language>en-US</dc:language>
  <cp:lastModifiedBy>Пользователь</cp:lastModifiedBy>
  <dcterms:modified xsi:type="dcterms:W3CDTF">2023-05-29T08:42:00Z</dcterms:modified>
  <cp:revision>61</cp:revision>
  <dc:subject/>
  <dc:title/>
</cp:coreProperties>
</file>